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p Safe from Home this Christ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ith Christmas less than three weeks away, a growing number of shoppers are expected to avoid the high-street crush by doing their Christmas shopping online.  And these Christmas shoppers are guaranteed a safe online shopping experience if they visit shopsafe.co.uk.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lang w:val="en-US"/>
        </w:rPr>
        <w:t xml:space="preserve">This guide to online shopping helps shoppers find the best web sites to purchase their Christmas presents. Every site listed on shopsafe.co.uk has been tested for its level of customer service and safety in transactions.  </w:t>
      </w:r>
      <w:r>
        <w:rPr>
          <w:rFonts w:cs="Verdana" w:ascii="Verdana" w:hAnsi="Verdana"/>
        </w:rPr>
        <w:t>Shopping at Shopsafe.co.uk means you can do your Christmas shopping from the comfort of your home at your convenien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is year I will be doing most of my Christmas shopping online as I can go to  stores I wouldn’t  normally find in my own town centre,” comments Sarah Brown at Shopsafe, “as well as being able to buy gifts at cheaper prices online.  I might even be able to afford to buy something for myself!”</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hopsafe lists over 2000 top UK online shops in over 30 different categories, including fashion, electrical items, gift ideas, toys and mo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LEASE ENDS</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bCs/>
        </w:rPr>
        <w:t>For further information</w:t>
      </w:r>
      <w:r>
        <w:rPr>
          <w:rFonts w:cs="Verdana" w:ascii="Verdana" w:hAnsi="Verdana"/>
        </w:rPr>
        <w:t xml:space="preserve"> </w:t>
      </w:r>
      <w:r>
        <w:rPr>
          <w:rFonts w:cs="Verdana" w:ascii="Verdana" w:hAnsi="Verdana"/>
          <w:b/>
          <w:bCs/>
        </w:rPr>
        <w:t>contact</w:t>
      </w:r>
      <w:r>
        <w:rPr>
          <w:rFonts w:cs="Verdana" w:ascii="Verdana" w:hAnsi="Verdana"/>
        </w:rPr>
        <w:t xml:space="preserve"> Graham Miller or Simon Crisp </w:t>
      </w:r>
    </w:p>
    <w:p>
      <w:pPr>
        <w:pStyle w:val="Normal"/>
        <w:spacing w:lineRule="auto" w:line="360"/>
        <w:rPr>
          <w:rFonts w:ascii="Verdana" w:hAnsi="Verdana" w:cs="Verdana"/>
        </w:rPr>
      </w:pPr>
      <w:r>
        <w:rPr>
          <w:rFonts w:cs="Verdana" w:ascii="Verdana" w:hAnsi="Verdana"/>
        </w:rPr>
        <w:t xml:space="preserve">Telephone (01325) 489300, Email mediainfo@shopsafe.co.uk or visit </w:t>
      </w:r>
      <w:r>
        <w:rPr>
          <w:rFonts w:cs="Verdana" w:ascii="Verdana" w:hAnsi="Verdana"/>
          <w:b/>
          <w:bCs/>
        </w:rPr>
        <w:t>www.shopsafe.co.uk/press.htm</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7:00Z</dcterms:created>
  <dc:creator>Graham Miller</dc:creator>
  <dc:description/>
  <dc:language>en-US</dc:language>
  <cp:lastModifiedBy>Graham Miller</cp:lastModifiedBy>
  <cp:lastPrinted>2003-12-04T14:36:00Z</cp:lastPrinted>
  <dcterms:modified xsi:type="dcterms:W3CDTF">2003-12-04T14:37:00Z</dcterms:modified>
  <cp:revision>2</cp:revision>
  <dc:subject/>
  <dc:title>Shop Safe from Home this Christmas</dc:title>
</cp:coreProperties>
</file>